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2 июня 2010 г.  №2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0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64"/>
        <w:gridCol w:w="1545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0 году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43,4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43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53,9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66,7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187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2000 00 0000 1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75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 02 02999 10 0001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1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,1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8,9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поселений на осуществл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12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образован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0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0-06-23T05:58:00Z</dcterms:modified>
  <cp:revision>4</cp:revision>
  <dc:subject/>
  <dc:title>Приложение 2</dc:title>
</cp:coreProperties>
</file>